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271780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57.7pt;height:83.8pt;mso-wrap-style:none;v-text-anchor:middle;mso-position-horizontal-relative:char" type="_x0000_t136">
            <v:path textpathok="t"/>
            <v:textpath on="t" fitshape="t" string="STRESS &amp;  RESCU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6.15pt;margin-top:14.1pt;width:308.2pt;height:41.2pt;mso-wrap-style:none;v-text-anchor:middle" type="_x0000_t136">
            <v:path textpathok="t"/>
            <v:textpath on="t" fitshape="t" string="DELOVNI ZVEZEK" style="font-family:&quot;Times New Roman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spacing w:before="0" w:after="0"/>
        <w:ind w:left="0"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a izdaja, UPC LJUBLJANA</w:t>
      </w:r>
    </w:p>
    <w:p>
      <w:pPr>
        <w:pStyle w:val="Normal"/>
        <w:spacing w:before="0" w:after="0"/>
        <w:ind w:left="0"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I ADRIATIC GROUP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Ljubljana 2010</w:t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STRES</w:t>
      </w:r>
    </w:p>
    <w:p>
      <w:pPr>
        <w:pStyle w:val="Heading1"/>
        <w:numPr>
          <w:ilvl w:val="0"/>
          <w:numId w:val="0"/>
        </w:numPr>
        <w:spacing w:before="120" w:after="0"/>
        <w:ind w:left="370" w:firstLine="708"/>
        <w:jc w:val="center"/>
        <w:rPr>
          <w:lang w:val="sl-SI"/>
        </w:rPr>
      </w:pPr>
      <w:r>
        <w:rPr>
          <w:lang w:val="sl-SI"/>
        </w:rPr>
        <w:t>POGLAVJE 1 - PONAVLJ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Stres del ______________________ življenja. Pojavlja se skupno s _____________________ (povečanje mišične napetosti in krvnega tlaka) in ostalimi ______________________ problemi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Potapljači, ki so doživeli stres, pogosto opišejo subjektivno doživeta stanja na naslednji način: " ______________ nisem imel pod ______________, ________________ mi je hotelo skočiti iz prsnega koša, moje ___________  _________________ je bilo vse manjše in slike so bile ____________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Stres je rezultat _____________ in ___________ okolja, ki _____________ osebnostne lastnosti, kapacitete in _________________ človeka, ki je v stresni situaciji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Nenadni občutek __________ je običajno združen s _____________ __________________ spremembami, kot so potenje, pospešeno bitje srca, __________________ in glavobol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Stres ima lahko poleg negativnega, tudi pozitivni predznak («delamo bolje pod pritiskom») in je odvisen od treh faktorjev: 1. ___________ __________, 2. stopnja _____________ in sposobnost __________________ _________________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>
          <w:rFonts w:eastAsia="Arial"/>
        </w:rPr>
        <w:t xml:space="preserve"> </w:t>
      </w:r>
      <w:r>
        <w:rPr/>
        <w:t xml:space="preserve">Konstanten ali nizek nivo stresa je ______________, saj nam vzdržuje _________________ na visokem nivoju in nas istočasno obvešča o nevarnosti, kateri smo izpostavljeni. 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Prepoznavanje in _______________ nad stresom si pridobimo z izkušnjami ter s _________________, da se lahko med potopom pojavijo različne zahteve in _________________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 xml:space="preserve">Nenaden občutek, ki ga občutimo, kadar smo __________________, presenečeni ali kadar se čutimo _________________, se imenuje sindrom »_________________  _____  ______________« (fight-or-flight syndrome).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Ne glede na to ali smo ekstremno dovzetni na stres ali pa flegmatična oseba, ki deluje mirno v različnih prilikah, je ______________________  ________________ prvi korak pri učenju kontrole stresa in odgovora na stres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Različni tipi ljudi so, glede na temperament, _________________ dovzetni za stresne situacije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V glavnem je ___________________  ______________________, ki povzročajo stres, razlog za izgubo __________________ nad situacijo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 xml:space="preserve">Stres pri potapljaču povzroči ____________________ porabo energije, s tem pa se poveča _______________  ____________  in ________________  sistema.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Ta energijsko-dihalno-srčni krog, ki je posledica __________________ in __________________, imenujemo psihološko-dihalni krog (psycho-respiratory cycle)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Če je prisoten eden od vzrokov________________, kot recimo močan tok pod vodo in nepričakovana izguba __________________ kot dodaten faktor, lahko takšna situacija privede do dodatnega ________________ ritma dihanja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Povečan nivo CO2 v organizmu izzove še večjo željo po dihanju. Frekvenca dihanja se ____  _______________ (plitko in hitro dihanje – ventilacija dihalnih poti), kar lahko privede do občutka dušenja, ki se pod vodo vedno zaključi s __________________.</w:t>
      </w:r>
    </w:p>
    <w:p>
      <w:pPr>
        <w:pStyle w:val="Normal"/>
        <w:tabs>
          <w:tab w:val="clear" w:pos="851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</w:tabs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1261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OTAPLJANJE IN STRES,VZROKI IN PREVENTIVA</w:t>
      </w:r>
    </w:p>
    <w:p>
      <w:pPr>
        <w:pStyle w:val="Heading1"/>
        <w:numPr>
          <w:ilvl w:val="0"/>
          <w:numId w:val="0"/>
        </w:numPr>
        <w:spacing w:before="120" w:after="0"/>
        <w:ind w:left="0" w:hanging="1261"/>
        <w:jc w:val="center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POGLAVJE 2 – PONAVLJANJE</w:t>
      </w:r>
    </w:p>
    <w:p>
      <w:pPr>
        <w:pStyle w:val="Normal"/>
        <w:ind w:left="851" w:hanging="1261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>Srčna kap, kot posledica kroničnega delovanja _____________ na človeka, je v zadnjih letih na  ______________ mestu potapljaških nesreč s smrtnim izidom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>Stres, ki se pojavi pri potapljanju v akutni obliki, je pomemben dejavnik, na katerega je potrebno ___________ in se mu izogniti, ko je to le __________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>
          <w:rFonts w:eastAsia="Arial"/>
        </w:rPr>
        <w:t xml:space="preserve"> </w:t>
      </w:r>
      <w:r>
        <w:rPr/>
        <w:t xml:space="preserve">S stresom se je potrebno ____________________ brez _____________ in prisebno odpraviti vzroke, ki so privedli do njega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>Subjektivni znaki stresa so: _____________________, povečan srčni utrip, zameglitev slike in ___________________  ________________  polja ter hiperventilacija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>Objektivni ali tipični znaki stresa, ki jih opazimo pri potapljaču, so: hitro in plitko dihanje, ______________ z izbuljenimi očmi in ___________________  gibanje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>
          <w:rFonts w:eastAsia="Arial"/>
        </w:rPr>
        <w:t xml:space="preserve">  </w:t>
      </w:r>
      <w:r>
        <w:rPr/>
        <w:t>Prepoznavanje stresa, pravilno ukrepanje in nenehno ___________________  _________________________  _______________  so ključ zanesljivega, varnega in prijetnega potapljanja ter predstavljajo pomemben dejavnik pri izobraževanju potapljačev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>Slaba  ___________________  pripravljenost je pogosto vzrok stresa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 xml:space="preserve">Potapljanje ne zahteva "super" _____________  ______________________, </w:t>
      </w:r>
    </w:p>
    <w:p>
      <w:pPr>
        <w:pStyle w:val="Normal"/>
        <w:tabs>
          <w:tab w:val="clear" w:pos="851"/>
        </w:tabs>
        <w:spacing w:lineRule="auto" w:line="360"/>
        <w:ind w:left="855" w:firstLine="27"/>
        <w:rPr/>
      </w:pPr>
      <w:r>
        <w:rPr/>
        <w:t>zahteva pa, da so potapljači pred potopom dobro spočiti in v  ____________    fizični    pripravljenosti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>
          <w:rFonts w:eastAsia="Arial"/>
        </w:rPr>
        <w:t xml:space="preserve"> </w:t>
      </w:r>
      <w:r>
        <w:rPr/>
        <w:t xml:space="preserve">Oteženo gibanje je lahko tudi posledica _________________ v ribiško mrežo, vrv ali kakšnega drugega ujetja ali zagozdenja, pri čemer nam koristi nož ali pa nam  ________________  partner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 xml:space="preserve">Hladna voda  _________________ našo telesno in umsko sposobnost in je pogosto vzrok za  _______________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>Nekateri vzroki stresa so rezultat nezadostne ___________________  priprave na potop,  _______________________  in fleksibilnosti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>Presoja ima pri potapljanju ____________________ vlogo. Potapljanje preko lastnih meja, z nepravilno, pomanjkljivo opremo, v slabih vremenskih pogojih, slabo počutje, vse to lahko ____________________ do _______________ in težav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 xml:space="preserve">Potapljač, ki je pod stresom, sam običajno znake stresa ne opazi ali jih opazi ______________________. ____________________ te znake opazi prej in lahko pomaga oz. prepreči težave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>Slabo znanje potapljaških ________________ lahko v primeru, ko jih je za varen zaključek ali nadaljevanje potopa potrebno uporabiti, privede potapljača v  ______________  in paniko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55" w:leader="none"/>
        </w:tabs>
        <w:spacing w:lineRule="auto" w:line="360"/>
        <w:ind w:left="855" w:hanging="438"/>
        <w:rPr/>
      </w:pPr>
      <w:r>
        <w:rPr/>
        <w:t>Neizkušeni potapljač se lahko znajde v stresu že ob mislih na _______________ _______________ potopa, še posebej, če ima za partnerja potapljača, kateremu ne za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12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OZNAVANJE IN REAKCIJA NA STRES</w:t>
      </w:r>
    </w:p>
    <w:p>
      <w:pPr>
        <w:pStyle w:val="Normal"/>
        <w:ind w:left="851" w:hanging="1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LAVJE 3 – PONAVLJANJE</w:t>
      </w:r>
    </w:p>
    <w:p>
      <w:pPr>
        <w:pStyle w:val="Normal"/>
        <w:ind w:left="851" w:hanging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Nekatera simptomatična obnašanja nas _______________ o prisotnosti stresa pri našem _________________ in nas samih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Ključ do zaznave stresa pred potopom je __________________ med partnerjema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Tudi, če pride do stresa med samim potopom, ga še vedno lahko ________________. Vendar, prej ko ga ______________, lažje ga bomo odpravili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Nezmožnost _______________________ (ne odgovarja na vprašanje OK) je tudi eden izmed znakov _______________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Neobvladanje znanih veščin (zamenjava regulatorjev, praznjenje maske,...), predstavlja tipičen znak ______________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Poznavanje pravilnega načina  __________________ in obnašanja v stresnih situacijah je edini način za ___________________  stresa pod vodo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Ob stalni kontroli _________________ zraka in njene porabe se lahko izognemo hudi stresni situaciji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Dobra kontrola plovnosti je eden izmed faktorjev ________________ začetka potopa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Tudi po dobro opravljenem potopu ________________ nismo imuni na stres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Stres ob ___________________ ______________ je največkrat posledica utrujenosti in majhne zaloge zraka</w:t>
      </w:r>
      <w:r>
        <w:rPr>
          <w:color w:val="008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 xml:space="preserve">Postopki na površini spadajo med _____________ ____________________  točke potapljačev po opravljenem potopu. 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Veliko število potapljačev se je __________________ ker na površini niso __________________ kompenzator plovnosti ali _____________ uteži. V 90% smrtnih nesreč potapljačev, ________________ ni odvrgel pasu z utežmi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Tudi po uspešno _________________ ___________ lahko potapljač doživi stres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>
          <w:rFonts w:eastAsia="Arial"/>
        </w:rPr>
        <w:t xml:space="preserve"> </w:t>
      </w:r>
      <w:r>
        <w:rPr/>
        <w:t>Dvig in plavanje po površini lahko ____________________ stresno ________________, ki lahko pripelje do panike oz. nesreče.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855" w:leader="none"/>
        </w:tabs>
        <w:spacing w:lineRule="auto" w:line="360"/>
        <w:ind w:left="855" w:hanging="676"/>
        <w:rPr/>
      </w:pPr>
      <w:r>
        <w:rPr/>
        <w:t>Zapomnimo si, da potop ni _______________, dokler nista oba potapljača varno na kopnem ali na ladji!</w:t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spacing w:lineRule="auto" w:line="360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1261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OSTOPKI V PRIMERU NESREČE</w:t>
      </w:r>
    </w:p>
    <w:p>
      <w:pPr>
        <w:pStyle w:val="Heading1"/>
        <w:numPr>
          <w:ilvl w:val="0"/>
          <w:numId w:val="0"/>
        </w:numPr>
        <w:spacing w:before="120" w:after="0"/>
        <w:ind w:left="0" w:hanging="1261"/>
        <w:jc w:val="center"/>
        <w:rPr>
          <w:lang w:val="sl-SI"/>
        </w:rPr>
      </w:pPr>
      <w:r>
        <w:rPr>
          <w:lang w:val="sl-SI"/>
        </w:rPr>
        <w:t>POGLAVJE 4 – PONAVLJANJE</w:t>
      </w:r>
    </w:p>
    <w:p>
      <w:pPr>
        <w:pStyle w:val="Heading1"/>
        <w:numPr>
          <w:ilvl w:val="0"/>
          <w:numId w:val="3"/>
        </w:numPr>
        <w:tabs>
          <w:tab w:val="left" w:pos="851" w:leader="none"/>
          <w:tab w:val="left" w:pos="855" w:leader="none"/>
        </w:tabs>
        <w:spacing w:lineRule="auto" w:line="360"/>
        <w:ind w:left="855" w:hanging="513"/>
        <w:rPr/>
      </w:pPr>
      <w:r>
        <w:rPr>
          <w:b w:val="false"/>
          <w:sz w:val="24"/>
          <w:lang w:val="sl-SI"/>
        </w:rPr>
        <w:t>Ko med potopom pri __________________ nismo _____________ stres ali ga nismo uspeli __________________ se moramo nemudoma preleviti v ________________________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_________________ stresa je najpomembnejši dejavnik potapljanja, usposobljenost in _______________ ____________ ob nastopu incidenta pa nam v primeru panike ponujata rešitev _________________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Pomanjkanje izkušenj je lahko __________________ dejavnik ____________, zato je raje ne ogrožajmo s prenaglimi in _______________ odločitvami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 xml:space="preserve">Nikoli zaradi reševanja ne ogrožajte vaše ___________________ in varnosti _________________, pri reševalni akciji!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Kot vodja ___________________ bomo odgovorni za potek _____________ in tveganje, ki se bo pri tem pojavilo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Ko smo na površju, preverimo, če __________________  __________, poslušamo oz. opazujemo _______________ __________; če ne diha, že v vodi, med transportom na obalo ali barko, pričnemo z _________________ dihanjem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Vaše hitro prepoznavanje ______________________ in vaša trenutna reakcija, lahko rešita ______________________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Po DAN-u je več kot polovica __________________ dekompresijske bolezni opravljala  ________________________ in repetitivne potope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Če je ponesrečeni pod vodo dihal in so simptomi blagi (utrujenost), je potrebno ponesrečenega dati v________________  ________________, mu dati _________________, tekočine in ga ___________________ opazovati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 xml:space="preserve">Če simptomi DKB ne izginejo _____________________ ponesrečenca resno, prekvalificirajte DKB v ______________  ______________ in pokličite medicinsko pomoč.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Kisik pomaga v ________________ _________________ in je verjetno najpomembnejši vidik dajanja prve  ______________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Pri položaju poškodovanca je treba ___________________ simptome oz. poškodbe. Poškodovanec pri polni zavesti, z ______________ _____________  izven življenjske nevarnosti, lahko leži  _______________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Nesreča lahko povzroči izbruhe močnih emocij, ________________ je potrebno v takšnih situacijah  ___________________  pod kontrolo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Takšna situacija zahteva taktnost in ___________________. V takšnem primeru je osebo ki je pod kontrolo ______________________  zaposliti, da je z mislimi nekje drugje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Prav tako je _____________________ podpora potrebna tudi __________________________, ki je v stresu.</w:t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Normal"/>
        <w:ind w:left="500" w:hanging="1261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1261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SPOSOBNOST NUDENJA POMOČI</w:t>
      </w:r>
    </w:p>
    <w:p>
      <w:pPr>
        <w:pStyle w:val="Heading1"/>
        <w:numPr>
          <w:ilvl w:val="0"/>
          <w:numId w:val="0"/>
        </w:numPr>
        <w:spacing w:before="120" w:after="0"/>
        <w:ind w:left="0" w:hanging="1261"/>
        <w:jc w:val="center"/>
        <w:rPr>
          <w:lang w:val="sl-SI"/>
        </w:rPr>
      </w:pPr>
      <w:r>
        <w:rPr>
          <w:lang w:val="sl-SI"/>
        </w:rPr>
        <w:t>POGLAVJE 5 – PONAVLJANJE</w:t>
      </w:r>
    </w:p>
    <w:p>
      <w:pPr>
        <w:pStyle w:val="Normal"/>
        <w:ind w:left="851" w:hanging="126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7"/>
        <w:numPr>
          <w:ilvl w:val="1"/>
          <w:numId w:val="4"/>
        </w:numPr>
        <w:tabs>
          <w:tab w:val="left" w:pos="855" w:leader="none"/>
        </w:tabs>
        <w:spacing w:lineRule="auto" w:line="360"/>
        <w:ind w:left="855" w:hanging="513"/>
        <w:rPr/>
      </w:pPr>
      <w:r>
        <w:rPr>
          <w:b w:val="false"/>
          <w:sz w:val="24"/>
        </w:rPr>
        <w:t>Ne glede nato, da smo se v prid preventive ________________ naučili ___________________  _________, se je potapljaškim ________________ v 100% nemogoče izogniti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V vsaki ______________ situaciji ________ _____________ moramo najprej vzpostaviti _________________ nad sabo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Izguba _____________ je najbolj kritična situacija, ki zahteva __________________ reakciijo. Vendar, v večini primerov je pravilo: »__________ ____ - _________ - ______________ - _____________« najboljši način za pravilno odločanje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 xml:space="preserve">Bočni način je ____________________ način transporta. Fizični in vizualni kontakt pri tem _______________ zbuja občutek ____________ pri partnerju. 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Transport s plovce ___________________  ____________________, da ima glavo v vodi in diha na regulator ali dihalko, istočasno pa v primeru ____________________ _______________________ vas in ponesrečenca na varni razdalji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Vedno si zapomnimo, da najprej poskrbimo za ________________ ______________, brez naše varnosti sta namesto ________________, ogroženi dve ____________________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Če niste prepričani v kakšnem ___________________ stanju je ________________, ostanite na _____________ razdalji, dokler situacije ne ocenite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Za uspešno pomoč, ki jo potrebuje __________________ morate biti ________________! Imejte se pod _________________!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V primeru, da se vas partner močno ______________ (želja po kontaktu) in vas s tem __________________, ga odločno _______________, se oddaljite od njega in v primeru da še niste odvrgli uteži _________________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Ko se partner ne _______________ več, je potrebno pristopiti k _______________. V tem stanju potapljač ne more _________________  ____________________, odločati ali kontrolirati svoje postopke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 xml:space="preserve">Med potapljači velja pravilo: </w:t>
      </w:r>
      <w:r>
        <w:rPr>
          <w:b/>
          <w:i/>
        </w:rPr>
        <w:t xml:space="preserve">„ Ko smo _________________ </w:t>
      </w:r>
      <w:r>
        <w:rPr>
          <w:b/>
          <w:i/>
          <w:highlight w:val="yellow"/>
        </w:rPr>
        <w:t xml:space="preserve"> </w:t>
      </w:r>
      <w:r>
        <w:rPr>
          <w:b/>
          <w:i/>
        </w:rPr>
        <w:t xml:space="preserve">________________, se je potrebno počasi obrniti za ________ stopinj. Če partnerja ali sopotapljača ne _________________, se dvignemo na ____________________ in počakamo“! </w:t>
      </w:r>
      <w:r>
        <w:rPr/>
        <w:t xml:space="preserve">Enak postopek velja za partnerja in če sta oba ukrepala ___________, se bosta na površini _____________  __________________.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Postopek iskanja ________________________ potapljača mora biti določen v  ____________________  za primer potapljaške nesreče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Uspešno iskanje ______________________ potapljača je mogoče že z dvema  __________________  z ustrezno opremo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Uspeh iskanja je v mnogo čem odvisen od dobre _____________________ komunikacije med potapljačem, ki ___________________ in reševalcem, ki nadzira oziroma vodi reševanje s _________________ ali ______________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Pri reševanju _______________ (potapljača) se moramo za lastno varnost in _______________ držati nekaterih varnostnih ukrepov. Vsekakor je prvo pravilo: »</w:t>
      </w:r>
      <w:r>
        <w:rPr>
          <w:b/>
        </w:rPr>
        <w:t xml:space="preserve">Ostati </w:t>
      </w:r>
      <w:r>
        <w:rPr/>
        <w:t xml:space="preserve">_____________ </w:t>
      </w:r>
      <w:r>
        <w:rPr>
          <w:b/>
        </w:rPr>
        <w:t xml:space="preserve">in pod </w:t>
      </w:r>
      <w:r>
        <w:rPr/>
        <w:t>_______________</w:t>
      </w:r>
      <w:r>
        <w:rPr>
          <w:b/>
        </w:rPr>
        <w:t xml:space="preserve"> !</w:t>
      </w:r>
      <w:r>
        <w:rPr/>
        <w:t>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12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LETI PRI REŠEVANJU</w:t>
      </w:r>
    </w:p>
    <w:p>
      <w:pPr>
        <w:pStyle w:val="Normal"/>
        <w:ind w:left="851" w:hanging="1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LAVJE 6 - PONAVLJANJE</w:t>
      </w:r>
    </w:p>
    <w:p>
      <w:pPr>
        <w:pStyle w:val="Normal"/>
        <w:ind w:left="851" w:hanging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/>
        <w:t>Samokontrola je bistvenega _______________ za obvladanje nadzora v pogojih, ki jih povzroča __________________, hladna voda ali poškodba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 xml:space="preserve">Hladna voda (kri se prerazporeja v sredico telesa – okončine so slabo prekrvljene) otopi občutke in lahko _____________ ______________ našega _________________ in zaradi okorelosti tudi sposobnost pravočasnega in pravilnega _________________.  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Slabi pogoji ambienta, postavljajo na _______________ tudi ____________, močne in _____________________ potapljače in v tej tekmi lahko ________________, če je potapljač v paniki, utrujen ali poškodovan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Ko smo omejeni v _____________________, je težko izvajati ____________________ in pomoč tistim, ki jo potrebujejo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Stres in izguba ______________________ ujetega ali zapletenega potapljača ______________________ situacijo in povzročata dodatne, nepotrebne ___________________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Perforacija bobniča, ___________________, ugrizi in vbodi morskih živali in druge poškodbe,  povzročajo  ___________________ in lahko privedejo do nerazsodnega ravnanja poškodovanega potapljača in _________________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Srčna kap je eden ____________________ vzrokov potapljaških nesreč s ________________ izidom. Različni dejavniki lahko pripeljejo do ____________  ________________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Barotravme povezane z _____________________  in dekompresijska _______________ so najbolj pogoste oblike potapljaških bolezni  in ____________________ takojšno zdravniško pomoč in oskrbo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Zaradi _______________  ______________ v pogojih hipotermije; zmanjšane cirkulacije in prerazporeditve krvi v sredico telesa (srce, pljuča, jetra, možgani) in zaradi upočasnjenega ___________________ v podhlajenih tkivih in s tem zmanjšane potrebe za _______________ le-teh, se lahko zgodi, da je mogoče brez posledic na ___________________ tudi po eni uri reanimacije oživiti osebo, ki se je utopila v hladni vodi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Telo izgublja temperaturo na najbolj izpostavljenih delih, kot so __________ in ___________, _______________, _______________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 xml:space="preserve">Ko temperatura telesa pade na 35°C, se začno ___________________ prvi znaki _______________________, kot so drgetanje telesa ipd. 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Če je telo še naprej izpostavljeno mrazu, se _______________________ ____________________,  dokler pri 30°C telesa, ne čutimo več utripa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Postopek ravnanja pri podhlajeni osebi je približno enak, kot pri utopitvi v hladni vodi, le da ima podhlajena oseba ___________ in _____________, zato pri podhladitvi ne izvajamo _____________________ (masaže srca), če nismo prepričani da je nujno _________________.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026" w:leader="none"/>
        </w:tabs>
        <w:spacing w:lineRule="auto" w:line="360"/>
        <w:ind w:left="855" w:hanging="513"/>
        <w:rPr/>
      </w:pPr>
      <w:r>
        <w:rPr/>
        <w:t>Hitro _________________ žrtve hipotermije je lahko zelo _______________ in lahko povzroči smrt. Topli obkladki lahko _____________ opekline. Pri prvi pomoči je zato potrebno poskušati __________________ telesno temperaturo in preprečiti dodatno ________________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55" w:leader="none"/>
        </w:tabs>
        <w:spacing w:lineRule="auto" w:line="360"/>
        <w:ind w:left="855" w:hanging="513"/>
        <w:rPr/>
      </w:pPr>
      <w:r>
        <w:rPr>
          <w:i/>
        </w:rPr>
        <w:t>Odejo je potrebno oviti okrog trupa _______________________ in preprečiti nadaljnje ohlajanje  _________________  telesa.</w:t>
      </w:r>
    </w:p>
    <w:p>
      <w:pPr>
        <w:pStyle w:val="Normal"/>
        <w:ind w:left="500" w:hanging="126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851" w:right="360" w:firstLine="22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710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8pt;mso-wrap-distance-left:0pt;mso-wrap-distance-right:0pt;mso-wrap-distance-top:0pt;mso-wrap-distance-bottom:0pt;margin-top:0.05pt;mso-position-vertical-relative:text;margin-left:3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8"/>
        </w:tabs>
        <w:ind w:left="1678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overflowPunct w:val="false"/>
      <w:autoSpaceDE w:val="false"/>
      <w:bidi w:val="0"/>
      <w:spacing w:before="120" w:after="0"/>
      <w:ind w:left="851" w:firstLine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</w:tabs>
      <w:outlineLvl w:val="8"/>
    </w:pPr>
    <w:rPr>
      <w:rFonts w:cs="Arial"/>
      <w:b/>
      <w:bCs/>
      <w:sz w:val="1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tabs>
        <w:tab w:val="clear" w:pos="851"/>
      </w:tabs>
      <w:overflowPunct w:val="true"/>
      <w:autoSpaceDE w:val="true"/>
      <w:spacing w:before="0" w:after="0"/>
      <w:ind w:left="0" w:hanging="0"/>
      <w:jc w:val="center"/>
      <w:textAlignment w:val="auto"/>
    </w:pPr>
    <w:rPr>
      <w:b/>
      <w:sz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33:00Z</dcterms:created>
  <dc:creator>Slavc</dc:creator>
  <dc:description/>
  <cp:keywords/>
  <dc:language>en-US</dc:language>
  <cp:lastModifiedBy>Bojan Habulin</cp:lastModifiedBy>
  <cp:lastPrinted>2010-01-14T12:22:00Z</cp:lastPrinted>
  <dcterms:modified xsi:type="dcterms:W3CDTF">2010-01-14T11:48:00Z</dcterms:modified>
  <cp:revision>3</cp:revision>
  <dc:subject/>
  <dc:title> </dc:title>
</cp:coreProperties>
</file>